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а Шел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 xml:space="preserve">Фольклорный праздни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  <w:t xml:space="preserve">«Покров день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для подготовительно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а Ю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йствующие ли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зрослые: ведущий, бабуш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ти: внучка, мышка, зайчик, ежик, ли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русскую народную мелодию дети входят в з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а красна цвет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— белыми снег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— солнцем и гриб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ень — житом и сноп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не бран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в гости жд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славну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падн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бенок 1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 в села невидим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ихонечку вош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лшебную палитр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ою  прине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бенок 2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ой красною ряби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красила в са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ызги алые калин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росала на ку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бено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той разрисует осен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ля, ольху, бере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ой краской дождик льетс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золотом сме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бенок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н оранжевый стои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будто говорит: «Посмотрите же вокруг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образилось вдруг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бенок 5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стила Осень ки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лядит по сторон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ий, добрый, разноцветн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подарила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 xml:space="preserve">«Осень золотая»  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 xml:space="preserve">сл. и муз. Л. Старченко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сейчас давайте расскажем об осенних месяц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вым сентябрь приш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, листопад с собой прив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 ним октябрь настал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 — праздник заигр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 — месяц не прост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осенний не пус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в полях соб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дьбы весело игр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потом ноябрь пр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 Зиму приве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а вы знаете, что самые веселые и щедр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и были осе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сегодня 14 октября мы будем праздновать «Покров». </w:t>
      </w:r>
      <w:r>
        <w:rPr>
          <w:rFonts w:cs="Times New Roman" w:ascii="Times New Roman" w:hAnsi="Times New Roman"/>
          <w:sz w:val="28"/>
          <w:szCs w:val="28"/>
        </w:rPr>
        <w:t>Хотите я вам расскажу почему стали отмечать этот праздник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празднику Покрова положила история, произошедшая в Х веке во время всенощной службы во Влахернской церкви, в Константинополе. Блаженному Андрею и его ученику Епифанию явилось поразившее их видение. В воздухе, над людьми, они увидели Божию Матерь в окружении пророков, апостолов и Ангелов, склоненных в молитве об избавлении города от осады врагов. Богородица сняла с Себя блестящий омофор, то есть широкий покров, простерла его над молящимися и вознесла молитву Господу о спасении мира, об избавлении людей от бед и страданий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Ребенок 9</w:t>
      </w:r>
      <w:r>
        <w:rPr>
          <w:sz w:val="28"/>
          <w:szCs w:val="28"/>
        </w:rPr>
        <w:t>: Вот так чудо - чудеса - пожелтели все леса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ремя сказочных даров - будем </w:t>
      </w:r>
      <w:r>
        <w:rPr>
          <w:rStyle w:val="StrongEmphasis"/>
          <w:b w:val="false"/>
          <w:sz w:val="28"/>
          <w:szCs w:val="28"/>
        </w:rPr>
        <w:t>праздновать Покров</w:t>
      </w:r>
      <w:r>
        <w:rPr>
          <w:sz w:val="28"/>
          <w:szCs w:val="28"/>
        </w:rPr>
        <w:t>!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ебенок 10</w:t>
      </w:r>
      <w:r>
        <w:rPr>
          <w:sz w:val="28"/>
          <w:szCs w:val="28"/>
        </w:rPr>
        <w:t xml:space="preserve">: Осень землю </w:t>
      </w:r>
      <w:r>
        <w:rPr>
          <w:rStyle w:val="StrongEmphasis"/>
          <w:b w:val="false"/>
          <w:sz w:val="28"/>
          <w:szCs w:val="28"/>
        </w:rPr>
        <w:t>покрывает пестрым праздничным ковром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Так природа </w:t>
      </w:r>
      <w:r>
        <w:rPr>
          <w:rStyle w:val="StrongEmphasis"/>
          <w:b w:val="false"/>
          <w:sz w:val="28"/>
          <w:szCs w:val="28"/>
        </w:rPr>
        <w:t>поздравляет нас с Великим Покровом</w:t>
      </w:r>
      <w:r>
        <w:rPr>
          <w:sz w:val="28"/>
          <w:szCs w:val="28"/>
        </w:rPr>
        <w:t>!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Ребенок 11</w:t>
      </w:r>
      <w:r>
        <w:rPr>
          <w:sz w:val="28"/>
          <w:szCs w:val="28"/>
        </w:rPr>
        <w:t>: Слякоть пусть и бездорожье, не грусти, потупив взо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над нами Матерь Божья простирает омофор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Ребенок 12</w:t>
      </w:r>
      <w:r>
        <w:rPr>
          <w:sz w:val="28"/>
          <w:szCs w:val="28"/>
        </w:rPr>
        <w:t>: От всего на свете злого лес и поле, и дома -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крывает все Покровом Богородица сам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х невидимым </w:t>
      </w:r>
      <w:r>
        <w:rPr>
          <w:rStyle w:val="StrongEmphasis"/>
          <w:b w:val="false"/>
          <w:sz w:val="28"/>
          <w:szCs w:val="28"/>
        </w:rPr>
        <w:t>покров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тно осеня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земном пути суров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есчастий сохраняе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b/>
          <w:i/>
          <w:iCs/>
          <w:sz w:val="28"/>
          <w:szCs w:val="28"/>
        </w:rPr>
        <w:t>«По дорожке в Божий храм»</w:t>
      </w:r>
      <w:r>
        <w:rPr>
          <w:b/>
          <w:sz w:val="28"/>
          <w:szCs w:val="28"/>
        </w:rPr>
        <w:t xml:space="preserve"> сопровождается игрой на колокольчик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адала с деревьев лист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рода, замедлив свой бе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читаемый д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л чистый – пречистый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 легко укрыл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ку красавицу и родимый к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помнив, что над зем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родица держит 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евних времен в народе  на Покров бытовали различные приметы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 – такая зи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лет журавлей д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на раннюю холодную зи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 с севера – к холодной, с юга – к теплой, с запада – к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ной зиме»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у стар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астись топливом и утепл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тюш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бушеч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й добром и теп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е проживешь без др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годное состояние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 до обеда – 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ле обеда – зима-матушка»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а не жд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удивляйся снегу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т тебе 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белые мухи на нос садя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ш зал украшен сегодня необычно, вы наверное заметили, с одной стороны у нас осень – листочки, а с другой зима – снежинки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Осень –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ребята, а что такое «покров» мы сейчас с вами узнаем из сказ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 – была бабушка, звали ее Марьяш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ла у нее любимая внучка – Даш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была додельница и мастерица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ла она своей внучке шарф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и подарила прямо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здн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кров Пресвятой Богородиц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инула девица шарф на плеч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ица наша Даша, просто нет реч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ит Даша к дому, а бабушка на крыльце сидит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ый день, бабушк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брый день, внученька! Поздравляю теб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ом – Покрова Пресвятой Богород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поч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ех, кто проси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родицу о защите – покр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своим невидимым шарфом – омофором от всех бед и несчастий, болезней и скорбей, а еще и от врагов видимых да невидимых. И теб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родица под покров возьм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ты её об этом попросишь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т здорово. Бабушка, а можно я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ний букет из листьев соберу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д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а далеко в лес не заходи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дёт Даша по лесу осенними красками любуется и букет собирает, а вдалеке дети хоровод водят  и Дашеньку к себе зову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Во саду ли в огороде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ый день, подруженьки! Вы куда путь держит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ру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годы идём собирать. Пойдём с нами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Н.П. «Как пошли наши подружки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ш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бирая ягоду, заблудила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! Ой, а где же дорожка дом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ач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Дашенька заблудилась в лесу, что же дела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род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моги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й меня от б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несчастья. Побегу вон за ту березку, может там тропин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бегает, а шарф остается висеть на куст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шенька увидела луч света, нашла знакомую тропинку и домой поспешила, а шарф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 кустике лежать оставила…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появляется мы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мышка – горю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осик, два у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длинный хвост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ый животик. Пи – пи – 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в гости к нам приш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я домик не наш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щ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тут шарф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 л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хочет под ним 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теперь есть 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тепло, уютно в н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ходит за ширму-куст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За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Зайка – побегай-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 всё съедай-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у стало холодать, надо домик поиск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щ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тут шарф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 л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 шарфом мне скаж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Мышка – горюшка, а т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Зайка – побегай-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вместе будем 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жки бить и не ту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хо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с ло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у нас теперь есть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пасёт от хол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, входит еж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колючий, серый Еж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елочку пох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у – не видно нож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меня все – Еж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и холод, ветер ду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же Ежик заночу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щ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тут шарф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 л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 шарфом мне скаж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я, Мышка – горю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колючий серый Еж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елочку пох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будем 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ова вам в дом но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у нас теперь есть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пасёт от хол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 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Лисичка Патрик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ей меня на свет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авица и ум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й округе такой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ходит к кустику, где звери спрятал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тут шарф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 ле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д шарфом мне скаж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глядывает и пряч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ой, ой. Лиса, Ли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, утащит всех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под шарфом, выхо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еда захв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бче, шибче, я тут 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рдите вы Ли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колючий, серый Еж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на Ёлочку похож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лю тебя игол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 – ка, прочь, плу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 простите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ушек есть не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ех укрыл вас до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коварных, злых врагов и осенних холодов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ят Даша и бабушка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шенька, да вот же он твой шарф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ров я наш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род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 зверей от холода спасл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шарф нам забра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бушка, а может зверюшкам его отдать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асибо вам за доброту вашу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 решили звери отблагодарить Дашу и её бабушку, и собрать им грибов. Да и мы им в этом поможе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Добрые помощники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абушка и Даша пришли домой с полными корзинками и с весёлыми друзьями и продолж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Осень в лесу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пора и нам с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иться и домой нам возвратиться с добром и бабушкиными подарка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бушка и Даша раздают подарки детям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звери, 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видания, ребята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ход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 прощается с детьми и гостями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4C1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1</dc:creator>
  <dc:description/>
  <cp:keywords/>
  <dc:language>en-US</dc:language>
  <cp:lastModifiedBy>1</cp:lastModifiedBy>
  <cp:lastPrinted>2016-08-16T12:33:00Z</cp:lastPrinted>
  <dcterms:modified xsi:type="dcterms:W3CDTF">2016-11-10T12:46:00Z</dcterms:modified>
  <cp:revision>10</cp:revision>
  <dc:subject/>
  <dc:title/>
</cp:coreProperties>
</file>